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 w:cs=".VnTimeH" w:ascii=".VnTimeH" w:hAnsi=".VnTimeH"/>
          <w:szCs w:val="24"/>
        </w:rPr>
        <w:t xml:space="preserve">          </w:t>
      </w:r>
      <w:r>
        <w:rPr>
          <w:rFonts w:cs=".VnTimeH" w:ascii=".VnTimeH" w:hAnsi=".VnTimeH"/>
          <w:szCs w:val="24"/>
        </w:rPr>
        <w:t xml:space="preserve">Bé gi¸o dôc vµ ®µo t¹o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Hµ Néi,  ngµy  07  th¸ng  7  n¨m 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ÔNG BÁO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BỔ SUNG CHỈ TIÊU TUYỂN DỤNG VIÊN CHỨC NĂM 2009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Được sự nhất trí của Ban Giám hiệu tại tờ trình ngày 22 và 23 tháng 6 năm 2009, Phòng Tổ chức Thanh tra thông báo bổ sung 02 chỉ tiêu tuyển dụng năm 2009, 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Bộ môn Quản trị doanh nghiệp du lịch: 01 chỉ tiê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ộ môn Tư tưởng Hồ Chí Minh: 01 chỉ tiê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iều kiện dự tuyển và hồ sơ dự tuyển theo quy định tại thông báo số 358/TB-ĐHTM ngày 12/6/2009 của Trườ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TL. HIỆU TRƯỞNG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TRƯỞNG PHÒNG TỔ CHỨC THANH TRA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Lê Xuân Đích (Đã ký vào đóng dấu)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4"/>
        </w:rPr>
      </w:pPr>
      <w:r>
        <w:rPr>
          <w:rFonts w:cs=".VnTimeH" w:ascii=".VnTimeH" w:hAnsi=".VnTimeH"/>
          <w:b/>
          <w:sz w:val="28"/>
          <w:szCs w:val="24"/>
        </w:rPr>
      </w:r>
    </w:p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9:00Z</dcterms:created>
  <dc:creator>vu the huy</dc:creator>
  <dc:description/>
  <cp:keywords/>
  <dc:language>en-US</dc:language>
  <cp:lastModifiedBy>DUYANH</cp:lastModifiedBy>
  <dcterms:modified xsi:type="dcterms:W3CDTF">2005-07-07T07:49:00Z</dcterms:modified>
  <cp:revision>2</cp:revision>
  <dc:subject/>
  <dc:title>Bé gi¸o dôc vµ ®µo t¹o           Céng hoµ x• héi chñ nghÜa viÖt nam</dc:title>
</cp:coreProperties>
</file>